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XIII Reunión Anual del Aiesmin</w:t>
      </w:r>
    </w:p>
    <w:p>
      <w:pPr>
        <w:pStyle w:val="Normal"/>
        <w:jc w:val="center"/>
        <w:rPr/>
      </w:pPr>
      <w:r>
        <w:rPr>
          <w:b/>
        </w:rPr>
        <w:t>Discurso de Inauguración (19/09/05)</w:t>
      </w:r>
    </w:p>
    <w:p>
      <w:pPr>
        <w:pStyle w:val="Normal"/>
        <w:jc w:val="center"/>
        <w:rPr>
          <w:b/>
          <w:b/>
        </w:rPr>
      </w:pPr>
      <w:r>
        <w:rPr>
          <w:b/>
        </w:rPr>
        <w:t>Ing. Mario Cedrón Lassús</w:t>
      </w:r>
    </w:p>
    <w:p>
      <w:pPr>
        <w:pStyle w:val="Normal"/>
        <w:jc w:val="center"/>
        <w:rPr>
          <w:b/>
          <w:b/>
        </w:rPr>
      </w:pPr>
      <w:r>
        <w:rPr>
          <w:b/>
        </w:rPr>
        <w:t xml:space="preserve"> </w:t>
      </w:r>
      <w:r>
        <w:rPr>
          <w:b/>
        </w:rPr>
        <w:t>Presidente Comisión Organizadora</w:t>
      </w:r>
    </w:p>
    <w:p>
      <w:pPr>
        <w:pStyle w:val="Normal"/>
        <w:jc w:val="center"/>
        <w:rPr>
          <w:b/>
          <w:b/>
        </w:rPr>
      </w:pPr>
      <w:r>
        <w:rPr>
          <w:b/>
        </w:rPr>
      </w:r>
    </w:p>
    <w:p>
      <w:pPr>
        <w:pStyle w:val="Normal"/>
        <w:rPr>
          <w:b/>
          <w:b/>
        </w:rPr>
      </w:pPr>
      <w:r>
        <w:rPr>
          <w:b/>
        </w:rPr>
        <w:t>Estimados amigos:</w:t>
      </w:r>
    </w:p>
    <w:p>
      <w:pPr>
        <w:pStyle w:val="Normal"/>
        <w:jc w:val="both"/>
        <w:rPr>
          <w:b/>
          <w:b/>
        </w:rPr>
      </w:pPr>
      <w:r>
        <w:rPr>
          <w:b/>
        </w:rPr>
        <w:t xml:space="preserve">En nombre de la Sección Ingeniería de Minas de la PUCP me es muy grato darles una cordial bienvenida a la XIII Reunión Anual del Aiesmin. Es esta la segunda vez que Perú y en particular Lima la tres veces coronada ciudad de los virreyes acoge a un selecto grupo de académicos de las escuelas de minería de Iberoamérica para compartir experiencias y debatir sobre la enseñanza de la minería en nuestra región y en España y Portugal, países a los que estamos profundamente ligados por lazos históricos. La coyuntura actual por la que atraviesa la industria hace que la educación en minería adquiera especial atención y el Aiesmin no se encuentra sola en ello, tengo el grato encargo de la Society of Mining Professors , institución similar a la nuestra que agrupa principalmente a los académicos mineros del mundo anglosajón y de Europa y en la cual represento a Sudamérica de expresarles sus saludos y de invitarlos a conocerlos por intermedio de la información que se les ha entregado y a adherirse a ellos si lo tuvieran por conveniente, recordemos que en el 2002 tuvimos juntos nuestras reuniones anuales en España con ocasión del 225 aniversario de la Escuela de Minas de Madrid. Yo quiero aprovechar la oportunidad de dirigirles unas palabras para rendir un homenaje a la memoria del Ing. Teodoro García Blázquez, fallecido hace unos meses y quien en representación de la Escuela de Ingeniería de Minas de la Universidad Nacional Mayor de San Marcos, la universidad decana de América en la que también tengo el honor de integrar la plana docente, organizara hace 9 años la V Reunión Anual de nuestra institución. </w:t>
      </w:r>
    </w:p>
    <w:p>
      <w:pPr>
        <w:pStyle w:val="Normal"/>
        <w:jc w:val="both"/>
        <w:rPr>
          <w:b/>
          <w:b/>
        </w:rPr>
      </w:pPr>
      <w:r>
        <w:rPr>
          <w:b/>
        </w:rPr>
        <w:t>Quiero también inspirarme en un reciente artículo publicado en la prestigiosa revista “The Economist” para comentar los cambios cada vez mas rápidos que se están dando en el mundo universitario y especialmente en lo concerniente a la enseñanza de la minería. En 1970, cuando se fundara la Sección Ingeniería de Minas de la PUCP, solo existían otras 3 facultades de Ingeniería de Minas en el Perú con un total de 300 alumnos y si bien la minería constituía la principal fuente de divisas del país como lo sigue siendo actualmente, la producción era solo la quinta parte de lo que es hoy día. En la actualidad funcionan 16 escuelas de minas en el Perú, 4 veces mas que hace 35 años pero el alumnado se ha multiplicado por 13 y son mas de 4000 los estudiantes de Ingeniería de Minas en el país  y 400 los egresados anualmente en tanto la industria local solo puede absorber a unos 40 por año.  Situaciones parecidas aunque menos exageradas se han producido en otros países de Latinoamérica y de un total de 18 escuelas de minas existentes en 1970, son 44 las que funcionan actualmente con mas de 8000 alumnos que sobrepasan largamente las necesidades de nuestra región. Ciertamente la minería ha crecido en América Latina la cual viene captando mas del 30% de la inversión mundial  en exploraciones mineras y la producción conjunta de minerales de los países iberoamericanos sobrepasa la de Canadá, Australia o Sudáfrica, 3 de los mas importantes países mineros del mundo, pero la tecnología moderna hace que cada vez se requieran menos profesionales mineros. Es así que en los EEUU que después de la China es el segundo productor mundial de minerales se requieren de solo 300 nuevos Ingenieros de Minas por año, el problema allá es que solo egresan anualmente unos 150, algo similar se produce en Australia y Canadá y en varios países Europeos Europa no es extraña la ausencia de estudiantes de minería lo que ha ocasionado el cierre de decenas de escuelas de minería. Es por ello que en corto plazo, nuestra región tendrá la oportunidad de convertirse en exportadora de talento minero y debemos estar a la altura de las circunstancias, pues no se trata solo de producir cantidad, mas importante es la calidad.</w:t>
      </w:r>
    </w:p>
    <w:p>
      <w:pPr>
        <w:pStyle w:val="Normal"/>
        <w:jc w:val="both"/>
        <w:rPr>
          <w:b/>
          <w:b/>
        </w:rPr>
      </w:pPr>
      <w:r>
        <w:rPr>
          <w:b/>
        </w:rPr>
      </w:r>
    </w:p>
    <w:p>
      <w:pPr>
        <w:pStyle w:val="Normal"/>
        <w:jc w:val="both"/>
        <w:rPr>
          <w:b/>
          <w:b/>
        </w:rPr>
      </w:pPr>
      <w:r>
        <w:rPr>
          <w:b/>
        </w:rPr>
        <w:t xml:space="preserve">A la democratización de la educación superior en minería, la masificación le llaman algunos, se añade el crecimiento de la industria del conocimiento y desarrollo de competencias. Las universidades ya no monopolizan la producción y transferencia del saber, las propias empresas mineras cuentan con departamentos de capacitación y hay instituciones privadas no universitarias que ofrecen cursos que muchas veces las propias universidades no los tienen, algunos de estos cursos son a distancia a veces desde un continente a otro utilizando la tecnología del e–learning haciendo que en algunas universidades e instituciones educativas, la enseñanza se convierta en una industria de exportación la cual no podemos ignorar. </w:t>
      </w:r>
    </w:p>
    <w:p>
      <w:pPr>
        <w:pStyle w:val="Normal"/>
        <w:jc w:val="both"/>
        <w:rPr>
          <w:b/>
          <w:b/>
        </w:rPr>
      </w:pPr>
      <w:r>
        <w:rPr>
          <w:b/>
        </w:rPr>
        <w:t>El mayor problema que enfrentan las universidades muy especialmente las públicas es la escasez de recursos económicos. Ni el estado ni la industria atienden adecuadamente este problema y la gratuidad de la enseñanza en las universidades públicas latinoamericanas a diferencia de las norteamericanas en donde si se cobran pensiones de estudio agudizan el problema. Una gerencia eficaz con un estricto control de costos no reemplazan la falta de recursos.</w:t>
      </w:r>
    </w:p>
    <w:p>
      <w:pPr>
        <w:pStyle w:val="Normal"/>
        <w:jc w:val="both"/>
        <w:rPr/>
      </w:pPr>
      <w:r>
        <w:rPr>
          <w:b/>
        </w:rPr>
        <w:t>El conservadorismo innato de la profesión académica no ayuda, las universidades modernas nacieron en un mundo muy diferente al actual en donde solo un porcentaje muy pequeño de la población accedía a la educación superior, hoy la educación universitaria es la aspiración de las grandes mayorías y se requiere de una mayor mentalidad empresarial en el manejo de las universidades a fin de mejorar  o al menos mantener la eficiencia necesaria para sobrevivir en un ambiente cada vez mas competitivo.</w:t>
      </w:r>
    </w:p>
    <w:p>
      <w:pPr>
        <w:pStyle w:val="Normal"/>
        <w:jc w:val="both"/>
        <w:rPr>
          <w:b/>
          <w:b/>
        </w:rPr>
      </w:pPr>
      <w:r>
        <w:rPr>
          <w:b/>
        </w:rPr>
        <w:t>Hace unos años un informe de la firma Coopers &amp;Lybrand indicaba que el uso de la enseñanza virtual vía la Internet eliminaría dos de los mayores costos en la educación superior, esto es la necesidad de edificios con aulas y laboratorios y de un staff numeroso de profesores. Sin descarta la importancia creciente del e-learning no podemos dejar de mencionar que la educación no es solo una transmisión de conocimientos que efectivamente la internet puede conseguir con facilidad, sin embargo, esta no puede sustituir a la clase presencial como medio de aprender a aprender es decir a argumentar y razonar además de adquirir habilidades, destrezas y valores.</w:t>
      </w:r>
    </w:p>
    <w:p>
      <w:pPr>
        <w:pStyle w:val="Normal"/>
        <w:jc w:val="both"/>
        <w:rPr>
          <w:b/>
          <w:b/>
        </w:rPr>
      </w:pPr>
      <w:r>
        <w:rPr>
          <w:b/>
        </w:rPr>
        <w:t xml:space="preserve">En una reciente publicación del Times de Londres aparecía un listado de las primeras 500 universidades del mundo clasificadas de acuerdo a ciertos criterios. En las primeras 200 solo aparecía una universidad latinoamericana, la Autónoma de México, y en el total de las 500 solo 7 sudamericanas, la única peruana la PUCP. Esta es una seria llamada de atención, a fin de cumplir adecuadamente con su misión, nuestras universidades públicas y privadas, con fines de lucro o sin fines de lucro deberán en el futuro competir por atraer alumnos, especialmente aquellos con talento, deberán depender cada vez menos de la ayuda estatal y empezar a generar mas y mas recursos propios diversificando las fuentes de ingreso sea vía el pago de pensiones de estudio, servicios a la industria y alianzas estratégicas, deberán revisar su rol ante la sociedad, analizar su responsabilidad social, el tipo de investigaciones a hacer y considerar que su mercado es el mundo no solo su país o región. Solo así podrán sobrevivir y vencer la mediocridad cumpliendo adecuadamente el rol al que están llamadas. Nuevamente bienvenidos a esta XIII Reunión Anual, que permitirá debatir sobre estos y otros temas, </w:t>
      </w:r>
    </w:p>
    <w:p>
      <w:pPr>
        <w:pStyle w:val="Normal"/>
        <w:jc w:val="both"/>
        <w:rPr>
          <w:b/>
          <w:b/>
        </w:rPr>
      </w:pPr>
      <w:r>
        <w:rPr>
          <w:b/>
        </w:rPr>
      </w:r>
    </w:p>
    <w:p>
      <w:pPr>
        <w:pStyle w:val="Normal"/>
        <w:jc w:val="both"/>
        <w:rPr>
          <w:b/>
          <w:b/>
        </w:rPr>
      </w:pPr>
      <w:r>
        <w:rPr>
          <w:b/>
        </w:rPr>
        <w:t>Muchas Gracias</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10:00Z</dcterms:created>
  <dc:creator>mcedron</dc:creator>
  <dc:description/>
  <dc:language>en-US</dc:language>
  <cp:lastModifiedBy>mcedron</cp:lastModifiedBy>
  <dcterms:modified xsi:type="dcterms:W3CDTF">2005-09-28T21:53:00Z</dcterms:modified>
  <cp:revision>10</cp:revision>
  <dc:subject/>
  <dc:title>XIII Reunión Anual del Aiesmin</dc:title>
</cp:coreProperties>
</file>